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color w:val="000000"/>
          <w:sz w:val="22"/>
          <w:szCs w:val="22"/>
        </w:rPr>
        <w:t>Lublin, dn.26.09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0"/>
        </w:rPr>
        <w:t>Znak sprawy: DZP/PN/25/2017</w:t>
      </w:r>
    </w:p>
    <w:p>
      <w:pPr>
        <w:pStyle w:val="Normal"/>
        <w:jc w:val="both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:</w:t>
      </w:r>
      <w:r>
        <w:rPr>
          <w:color w:val="000000"/>
          <w:sz w:val="22"/>
          <w:szCs w:val="22"/>
        </w:rPr>
        <w:t xml:space="preserve"> postępowania o udzielenie zamówienia przetargowego w trybie przetargu nieograniczonego na dostawę </w:t>
      </w:r>
      <w:r>
        <w:rPr>
          <w:bCs/>
          <w:color w:val="000000"/>
          <w:sz w:val="22"/>
          <w:szCs w:val="22"/>
        </w:rPr>
        <w:t>zestawów komputerowych z wyposażeniem oraz sprzętu audiowizualnego dla Centralnego Bloku Operacyj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mawiający – 1 Wojskowy Szpital Kliniczny z Polikliniką SP ZOZ, Al. Racławickie 23,  20-049 Lublin, działając zgodnie z art. 38 ust. 1,2 ustawy Prawo zamówień publicznych  (Dz. U. z 2015 r., poz. 2164 </w:t>
      </w:r>
      <w:r>
        <w:rPr>
          <w:i/>
          <w:sz w:val="22"/>
          <w:szCs w:val="22"/>
        </w:rPr>
        <w:t>– tekst jednolity</w:t>
      </w:r>
      <w:r>
        <w:rPr>
          <w:sz w:val="22"/>
          <w:szCs w:val="22"/>
        </w:rPr>
        <w:t>), w związku z zapytaniem Wykonawcy dotyczącym treści Specyfikacji Istotnych Warunków Zamówienia – przekazuje treść zapytania nadesłanego do w/w postępowania wraz z odpowiedzią, o treści jak poniżej:</w:t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egenda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SEQ Pytanie_nr \* ARABIC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1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ą o wydzielenie z przedmiotu zamówienia urządzeń drukujących tj. drukarki laserowej monochromatycznej w ilości 49 szt.oraz urządzenia wielofunkcyjnego w ilości 9 szt. I utrzymanie oddzielnego zadania na te pozycje, co pozwoli złożyć oferty większemu gronu oferentom, a tym samym zaproponować Państwu konkurencyjne ceny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miana pozwoli większemu gronu oferentom na przystąpienie do postępowania ( istnieje niewiele fim na rynku, które posiadają w swojej ofercie tak szeroki asortyment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dy jednak zamawiający udzieli negatywnej odpowiedzi prosimy o merytoryczne uzasadnienie braku możliwości rozdzielenia pakiet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: Nie, zamawiający nie wyraża zgody na wydzielenie urządzeń drukujących oraz urządzeń wielofunkcyjnych do odrębnego zadania. Zamawiający już na etapie ogłoszenia określił swoje potrzeby w SIWZ i ogłoszeniu mając na względzie całokształt zakupu i prawidłową realizację zamówienia. Ustawa Pzp umożliwia Wykonawcy inne formy ubiegania się o zamówienie publiczne np. poprzez wspólne ubieganie się o udzielenie zamówienia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związku z powyższym zamawiający podtrzymuje zapisy SIWZ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raszamy do składania ofert.</w:t>
      </w:r>
    </w:p>
    <w:p>
      <w:pPr>
        <w:pStyle w:val="Normal"/>
        <w:ind w:left="566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NT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64180170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Cs/>
      <w:sz w:val="22"/>
      <w:szCs w:val="22"/>
      <w:lang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  <w:u w:val="singl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pacing w:val="20"/>
      <w:sz w:val="32"/>
      <w:szCs w:val="3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6">
    <w:name w:val="Tekst treści (6)_"/>
    <w:basedOn w:val="Domylnaczcionkaakapitu"/>
    <w:qFormat/>
    <w:rPr>
      <w:sz w:val="17"/>
      <w:szCs w:val="17"/>
      <w:shd w:fill="FFFFFF" w:val="clear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egendaZnak">
    <w:name w:val="Legenda Znak"/>
    <w:basedOn w:val="Domylnaczcionkaakapitu"/>
    <w:qFormat/>
    <w:rPr>
      <w:rFonts w:ascii="Calibri" w:hAnsi="Calibri" w:cs="Calibri"/>
      <w:b/>
      <w:iCs/>
      <w:color w:val="000000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0" w:before="780" w:after="0"/>
      <w:jc w:val="right"/>
    </w:pPr>
    <w:rPr>
      <w:rFonts w:ascii="Arial Narrow" w:hAnsi="Arial Narrow" w:eastAsia="Arial Narrow" w:cs="Arial Narrow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69" w:before="60" w:after="300"/>
    </w:pPr>
    <w:rPr>
      <w:rFonts w:ascii="Arial Narrow" w:hAnsi="Arial Narrow" w:eastAsia="Arial Narrow" w:cs="Arial Narrow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Scfbrieftext">
    <w:name w:val="scfbrieftext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b/>
      <w:iCs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3:00Z</dcterms:created>
  <dc:creator>Rafał</dc:creator>
  <dc:description/>
  <cp:keywords/>
  <dc:language>en-US</dc:language>
  <cp:lastModifiedBy>amirski</cp:lastModifiedBy>
  <cp:lastPrinted>2017-09-26T11:16:00Z</cp:lastPrinted>
  <dcterms:modified xsi:type="dcterms:W3CDTF">2017-09-26T09:17:00Z</dcterms:modified>
  <cp:revision>3</cp:revision>
  <dc:subject/>
  <dc:title>SUPERVISOR</dc:title>
</cp:coreProperties>
</file>